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GIAO NHẬN KẾT LUẬN GIÁM ĐỊNH TƯ PHÁP THEO VỤ VIỆC TRONG LĨNH VỰC Y TẾ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03/2025/TT-BYT ngày 13 tháng 01 năm 2025 của Bộ trưởng Bộ Y tế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o, nhận kết luận giám định tư pháp theo vụ việc trong lĩnh vực y t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hồi...giờ.... ngày .... tháng ... năm .... tại …….(2) 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…………………..(3)…………………… (bên nhậ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Ông (bà) ………………………………………. chức vụ 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Ông (bà) ………………………………………. chức vụ 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ười trưng cầu giám định hoặc đại diện cơ quan trưng cầu giám định (bên gia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Ông (bà) ………………………………………. chức vụ 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Ông (bà) ………………………………………. chức vụ 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ại diện Thanh tra Bộ/Sở Y tế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.; đơn vị công tác, chức vụ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; đơn vị công tác, 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giao, nhận Kết luận giám định số ……….(4)……….. Bên giao đã giao và bên nhận đã nhận bản chính Kết luận giám định số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ã được đọc lại cho những người có tên nêu trên nghe, đồng ý nội dung và ký xác nhận dưới đây. Biên bản được lập thành ... (hai) bản, mỗi bên giữ 01 (một) bản, có giá trị như nha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, nhận hoàn thành hồi ……… giờ …….. ngày …../…../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CƠ QUAN </w:t>
              <w:br/>
              <w:t>TRƯNG CẦU GIÁM ĐỊ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(3)………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HANH TRA BỘ/ SỞ Y TẾ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Ghi số kết luận giám định, ngày tháng năm ba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Địa điểm tiến hành giao nhậ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Tên cơ quan, đơn vị hoặc đại diện hội đồng giám định/tổ giám định bàn gia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Ghi rõ: số, ngày, tháng, năm của kết luận giám định, trích yếu của kết luận giám định (nếu có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44:00Z</dcterms:created>
  <dc:creator>PC</dc:creator>
  <dc:description/>
  <cp:keywords/>
  <dc:language>en-US</dc:language>
  <cp:lastModifiedBy>PC</cp:lastModifiedBy>
  <dcterms:modified xsi:type="dcterms:W3CDTF">2025-03-01T03:44:00Z</dcterms:modified>
  <cp:revision>1</cp:revision>
  <dc:subject/>
  <dc:title/>
</cp:coreProperties>
</file>